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8"/>
          <w:szCs w:val="28"/>
        </w:rPr>
      </w:pPr>
      <w:r>
        <w:rPr>
          <w:color w:val="000066"/>
          <w:sz w:val="28"/>
          <w:szCs w:val="28"/>
        </w:rPr>
        <w:t>When we believe we should be satisfied in our "worship," instead of God Glorified in and by His Only Begotten Son's sacrifice on the Cross of Calvary, then we worship self instead of God.</w:t>
        <w:br/>
        <w:br/>
        <w:t>Today's "modern churches," seem to think that the purpose of a Church is to entertain, exhilarate, and energize. Some go to “church,” not so much to Worship and Glorify the One Triune God, to stand in awe of His Grace to us in and by the Lord Jesus Christ of Nazareth, to stir up our affections for Him, because of God's love for us, but rather to attend "church" as a consumer:  to sit back, fancy the musical experience, and all the apostasy of self-worship, including today "dance worship," and seek to apply the self-help advice we gleaned during the "sermon" such as that given by many false teachers, i.e.:  Joel Osteen, Joyce Meyer, etc . . .</w:t>
      </w:r>
    </w:p>
    <w:p>
      <w:pPr>
        <w:pStyle w:val="Normal"/>
        <w:spacing w:before="0" w:after="283"/>
        <w:rPr>
          <w:color w:val="000066"/>
          <w:sz w:val="28"/>
          <w:szCs w:val="28"/>
        </w:rPr>
      </w:pPr>
      <w:hyperlink r:id="rId2">
        <w:r>
          <w:rPr>
            <w:rStyle w:val="InternetLink"/>
            <w:sz w:val="28"/>
            <w:szCs w:val="28"/>
          </w:rPr>
          <w:t>http://www.youtube.com/watch?v=NH4QVUjuY3Q</w:t>
        </w:r>
      </w:hyperlink>
      <w:r>
        <w:rPr>
          <w:color w:val="000066"/>
          <w:sz w:val="28"/>
          <w:szCs w:val="28"/>
        </w:rPr>
        <w:br/>
        <w:br/>
        <w:t>The "pastor," today man or woman, going directly against the Command of Holy Scripture, the Holy Bible, that woman are to remain silent in the churches, are non-offensive and smooth, the musicians are to be talented and contemporary, and the entertainment includes jokes, and skits, along with even dance.  (Dance was never offered in Worship of the Assembly in either the Old Testament nor the New Testament, but only in national celebration, and is a perversion;  it is often sensuous, being offered by woman, and was never offered by the New Testament Church to a Holy God as Worship.  Woman are under God's Command to remain silent in the Churches, not to dress provocatively, nor to draw men's attention away from True Worship.</w:t>
        <w:br/>
      </w:r>
    </w:p>
    <w:p>
      <w:pPr>
        <w:pStyle w:val="Normal"/>
        <w:spacing w:before="0" w:after="283"/>
        <w:rPr>
          <w:color w:val="000066"/>
          <w:sz w:val="28"/>
          <w:szCs w:val="28"/>
        </w:rPr>
      </w:pPr>
      <w:r>
        <w:rPr>
          <w:color w:val="000066"/>
          <w:sz w:val="28"/>
          <w:szCs w:val="28"/>
        </w:rPr>
        <w:br/>
        <w:br/>
      </w:r>
      <w:r>
        <w:rPr>
          <w:b/>
          <w:color w:val="000066"/>
          <w:sz w:val="28"/>
          <w:szCs w:val="28"/>
        </w:rPr>
        <w:t>1 Corinthians 14:34</w:t>
      </w:r>
      <w:r>
        <w:rPr>
          <w:color w:val="000066"/>
          <w:sz w:val="28"/>
          <w:szCs w:val="28"/>
        </w:rPr>
        <w:br/>
        <w:t>34Let your women keep silence in the churches: for it is not permitted unto them to speak; but they are commanded to be under obedience as also saith the law.</w:t>
        <w:br/>
        <w:br/>
      </w:r>
      <w:r>
        <w:rPr>
          <w:b/>
          <w:color w:val="000066"/>
          <w:sz w:val="28"/>
          <w:szCs w:val="28"/>
        </w:rPr>
        <w:t>1 Timothy 2:12</w:t>
      </w:r>
      <w:r>
        <w:rPr>
          <w:color w:val="000066"/>
          <w:sz w:val="28"/>
          <w:szCs w:val="28"/>
        </w:rPr>
        <w:br/>
        <w:t>12But I suffer not a woman to teach, nor to usurp authority over the man, but to be in silence.</w:t>
        <w:br/>
        <w:br/>
        <w:br/>
        <w:t>A great majority today, who call themselves Christians, appear to actually select their "church," not by the soundness of Doctrine, nor by inspired Preaching of the Holy Scriptures, the Holy Bible, but by these outward considerations alone.  We have consumer "worship," as "church" is like all the other items in our life we "consume".  Many, actually I believe it is most today, who call themselves Christians consume the part that "tickles their ears," helps them apply a self-help "tip" they picked up in "church," and left them feeling good because of the entertainment they received, with just enough "Bible" to allow them to think they've done God a service by attending.  Just enough to feel "religious".  They are proud to let everyone know they go to "church," and often then "church" is now given on Saturday not Sunday, the Lord's Day.  They often self-righteously attack those who differ, who do not use the seeker sensitive model, such as one who studies the Word of God, and holds stead fast to the Word of God, and they are quick to call such a person a "fanatic," or "legalistic".  I know, because those are labels others have used toward me.</w:t>
        <w:br/>
        <w:br/>
        <w:t>A "church" that is self-congratulatory has become a questionable assembly, because the function of the service has gone from the Scriptural Command to Worship God alone to the idolatrous "worship of itself". God should be central to Worship, not you ... that is, God and His Only Begotten Son, the Lord Jesus Christ of Nazareth should be the central focus in a True Churchs song, and the proclamation of the Word of God, Preaching of the Gospel the MAIN focus of the Assembly.</w:t>
        <w:br/>
        <w:br/>
        <w:t>We Worship of Holy and Just God.  The so called "Christian churches" today that are self-focused, self-absorbed psychological sessions whose main purpose is to generate good feelings is idolatry, a breach of the first/second Commandments.  Their real agenda is taking your money, as they make merchandize of you.</w:t>
        <w:br/>
      </w:r>
    </w:p>
    <w:p>
      <w:pPr>
        <w:pStyle w:val="Normal"/>
        <w:spacing w:before="0" w:after="283"/>
        <w:rPr>
          <w:color w:val="000066"/>
          <w:sz w:val="28"/>
          <w:szCs w:val="28"/>
        </w:rPr>
      </w:pPr>
      <w:r>
        <w:rPr>
          <w:color w:val="000066"/>
          <w:sz w:val="28"/>
          <w:szCs w:val="28"/>
        </w:rPr>
        <w:br/>
        <w:br/>
      </w:r>
      <w:r>
        <w:rPr>
          <w:b/>
          <w:color w:val="000066"/>
          <w:sz w:val="28"/>
          <w:szCs w:val="28"/>
        </w:rPr>
        <w:t>Exodus 20: 1-17</w:t>
        <w:br/>
      </w:r>
      <w:r>
        <w:rPr>
          <w:color w:val="000066"/>
          <w:sz w:val="28"/>
          <w:szCs w:val="28"/>
        </w:rPr>
        <w:br/>
        <w:t>1 And God spake all these words, saying,</w:t>
        <w:br/>
        <w:br/>
        <w:t>2 I am the Lord thy God, which have brought thee out of the land of Egypt, out of the house of bondage.</w:t>
        <w:br/>
        <w:br/>
      </w:r>
      <w:r>
        <w:rPr>
          <w:b/>
          <w:color w:val="000066"/>
          <w:sz w:val="28"/>
          <w:szCs w:val="28"/>
        </w:rPr>
        <w:t>3 Thou shalt have no other gods before me.</w:t>
        <w:br/>
        <w:br/>
        <w:t>4 Thou shalt not make unto thee any graven image, or any likeness of any thing that is in heaven above, or that is in the earth beneath, or that is in the water under the earth.</w:t>
        <w:br/>
        <w:br/>
        <w:t xml:space="preserve">5 Thou shalt not bow down thyself to them, nor serve them: for I the Lord thy God am a jealous God, </w:t>
      </w:r>
      <w:r>
        <w:rPr>
          <w:color w:val="000066"/>
          <w:sz w:val="28"/>
          <w:szCs w:val="28"/>
        </w:rPr>
        <w:t>visiting the iniquity of the fathers upon the children unto the third and fourth generation of them that hate me;</w:t>
        <w:br/>
        <w:br/>
        <w:t>6 And shewing mercy unto thousands of them that love me, and keep my commandments.</w:t>
        <w:br/>
        <w:br/>
        <w:t>7 Thou shalt not take the name of the Lord thy God in vain; for the Lord will not hold him guiltless that taketh his name in vain.</w:t>
        <w:br/>
        <w:br/>
        <w:t>8 Remember the sabbath day, to keep it holy.</w:t>
        <w:br/>
        <w:br/>
        <w:t>9 Six days shalt thou labour, and do all thy work:</w:t>
        <w:br/>
        <w:br/>
        <w:t>10 But the seventh day is the sabbath of the Lord thy God: in it thou shalt not do any work, thou, nor thy son, nor thy daughter, thy manservant, nor thy maidservant, nor thy cattle, nor thy stranger that is within thy gates:</w:t>
        <w:br/>
        <w:br/>
        <w:t>11 For in six days the Lord made heaven and earth, the sea, and all that in them is, and rested the seventh day: wherefore the Lord blessed the sabbath day, and hallowed it.</w:t>
        <w:br/>
        <w:br/>
        <w:t>12 Honour thy father and thy mother: that thy days may be long upon the land which the Lord thy God giveth thee.</w:t>
        <w:br/>
        <w:br/>
        <w:t>13 Thou shalt not kill.</w:t>
        <w:br/>
        <w:br/>
        <w:t>14 Thou shalt not commit adultery.</w:t>
        <w:br/>
        <w:br/>
        <w:t>15 Thou shalt not steal.</w:t>
        <w:br/>
        <w:br/>
        <w:t>16 Thou shalt not bear false witness against thy neighbour.</w:t>
        <w:br/>
        <w:br/>
        <w:t>17 Thou shalt not covet thy neighbour's house, thou shalt not covet thy neighbour's wife, nor his manservant, nor his maidservant, nor his ox, nor his ass, nor any thing that is thy neighbour's.</w:t>
        <w:br/>
        <w:br/>
        <w:t xml:space="preserve">This tragic lapse into consumerism is devouring the Church and making adulterous, idol worshipers of our local assemblies, as they whore after another god -- </w:t>
      </w:r>
      <w:r>
        <w:rPr>
          <w:b/>
          <w:color w:val="000066"/>
          <w:sz w:val="28"/>
          <w:szCs w:val="28"/>
        </w:rPr>
        <w:t>themselves.</w:t>
      </w:r>
      <w:r>
        <w:rPr>
          <w:color w:val="000066"/>
          <w:sz w:val="28"/>
          <w:szCs w:val="28"/>
        </w:rPr>
        <w:t xml:space="preserve"> Instead of finding the service meaningful and God-glorifying, centering in and on the Holy Trinity, and especially the person and work of the Lord Jesus Christ of Nazareth, many spend their time asking themselves what they got out of it. They love to glorify their "pastor," who is slick, has charisma, and is someone who is so "loved," but who DOES NOT stand for Doctrinal Truth, and does not rightly divide the Word of God.  Rather, than glorifying their "pastor," they should  be asking themselves, “Was God glorified in our time of corporate worship today?”</w:t>
        <w:br/>
        <w:br/>
        <w:br/>
      </w:r>
      <w:r>
        <w:rPr>
          <w:b/>
          <w:color w:val="000066"/>
          <w:sz w:val="28"/>
          <w:szCs w:val="28"/>
        </w:rPr>
        <w:t>2 Timothy 2:15</w:t>
      </w:r>
      <w:r>
        <w:rPr>
          <w:color w:val="000066"/>
          <w:sz w:val="28"/>
          <w:szCs w:val="28"/>
        </w:rPr>
        <w:br/>
        <w:t>15Study to shew thyself approved unto God, a workman that needeth not to be ashamed, rightly dividing the word of truth.</w:t>
        <w:br/>
        <w:br/>
        <w:br/>
        <w:t>We must always recognize that we are a hell-deserving people and God would be completely just burning us all up in Hell, if we had not been shown Mercy in and by the Lord Jesus Christ of Nazareth. There is now no condemnation for us in Christ. Real sanctification is continuing to apply this same truth through your entire life and in all your worship. The gospel must be central to Christians.</w:t>
        <w:br/>
        <w:br/>
      </w:r>
      <w:r>
        <w:rPr>
          <w:sz w:val="28"/>
          <w:szCs w:val="28"/>
        </w:rPr>
        <w:br/>
      </w:r>
      <w:r>
        <w:rPr>
          <w:b/>
          <w:color w:val="000066"/>
          <w:sz w:val="28"/>
          <w:szCs w:val="28"/>
        </w:rPr>
        <w:t>Romans 8:1</w:t>
      </w:r>
      <w:r>
        <w:rPr>
          <w:color w:val="000066"/>
          <w:sz w:val="28"/>
          <w:szCs w:val="28"/>
        </w:rPr>
        <w:br/>
        <w:t>1There is therefore now no condemnation to them which are in Christ Jesus, who walk not after the flesh, but after the Spirit.</w:t>
        <w:br/>
        <w:br/>
        <w:br/>
      </w:r>
      <w:r>
        <w:rPr>
          <w:b/>
          <w:color w:val="000066"/>
          <w:sz w:val="28"/>
          <w:szCs w:val="28"/>
        </w:rPr>
        <w:t>Romans 9:29</w:t>
      </w:r>
      <w:r>
        <w:rPr>
          <w:color w:val="000066"/>
          <w:sz w:val="28"/>
          <w:szCs w:val="28"/>
        </w:rPr>
        <w:br/>
        <w:t>29And as Esaias said before, Except the Lord of Sabaoth had left us a seed, we had been as Sodoma, and been made like unto Gomorrha.</w:t>
        <w:br/>
        <w:br/>
      </w:r>
      <w:r>
        <w:rPr>
          <w:b/>
          <w:color w:val="000066"/>
          <w:sz w:val="28"/>
          <w:szCs w:val="28"/>
        </w:rPr>
        <w:t>Note:  The Prophet Isaiah shows us the Lord of Sabaoth IS the Lord of Hosts!</w:t>
      </w:r>
      <w:r>
        <w:rPr>
          <w:color w:val="000066"/>
          <w:sz w:val="28"/>
          <w:szCs w:val="28"/>
        </w:rPr>
        <w:br/>
        <w:br/>
      </w:r>
      <w:r>
        <w:rPr>
          <w:b/>
          <w:color w:val="000066"/>
          <w:sz w:val="28"/>
          <w:szCs w:val="28"/>
        </w:rPr>
        <w:t>Isaiah 1:9</w:t>
      </w:r>
      <w:r>
        <w:rPr>
          <w:color w:val="000066"/>
          <w:sz w:val="28"/>
          <w:szCs w:val="28"/>
        </w:rPr>
        <w:br/>
        <w:t>9Except the LORD of hosts had left unto us a very small remnant, we should have been as Sodom, and we should have been like unto Gomorrah.</w:t>
        <w:br/>
        <w:br/>
      </w:r>
      <w:r>
        <w:rPr>
          <w:b/>
          <w:color w:val="000066"/>
          <w:sz w:val="28"/>
          <w:szCs w:val="28"/>
        </w:rPr>
        <w:br/>
        <w:t>Jude 1:6-13</w:t>
        <w:br/>
        <w:br/>
      </w:r>
      <w:r>
        <w:rPr>
          <w:color w:val="000066"/>
          <w:sz w:val="28"/>
          <w:szCs w:val="28"/>
        </w:rPr>
        <w:t>6 And the angels which kept not their first estate, but left their own habitation, he hath reserved in everlasting chains under darkness unto the judgment of the great day.</w:t>
        <w:br/>
        <w:br/>
        <w:t>7 Even as Sodom and Gomorrha, and the cities about them in like manner, giving themselves over to fornication, and going after strange flesh, are set forth for an example, suffering the vengeance of eternal fire.</w:t>
        <w:br/>
        <w:br/>
        <w:t>8 Likewise also these filthy dreamers defile the flesh, despise dominion, and speak evil of dignities.</w:t>
        <w:br/>
        <w:br/>
        <w:t>9 Yet Michael the archangel, when contending with the devil he disputed about the body of Moses, durst not bring against him a railing accusation, but said, The Lord rebuke thee.</w:t>
        <w:br/>
        <w:br/>
        <w:t>10 But these speak evil of those things which they know not: but what they know naturally, as brute beasts, in those things they corrupt themselves.</w:t>
        <w:br/>
        <w:br/>
        <w:t>11 Woe unto them! for they have gone in the way of Cain, and ran greedily after the error of Balaam for reward, and perished in the gainsaying of Core.</w:t>
        <w:br/>
        <w:br/>
        <w:t>12 These are spots in your feasts of charity, when they feast with you, feeding themselves without fear: clouds they are without water, carried about of winds; trees whose fruit withereth, without fruit, twice dead, plucked up by the roots;</w:t>
        <w:br/>
        <w:br/>
        <w:t xml:space="preserve">13 Raging waves of the sea, foaming out their own shame; wandering stars, </w:t>
      </w:r>
      <w:r>
        <w:rPr>
          <w:b/>
          <w:color w:val="000066"/>
          <w:sz w:val="28"/>
          <w:szCs w:val="28"/>
        </w:rPr>
        <w:t>to whom is reserved the blackness of darkness for ever.</w:t>
      </w:r>
      <w:r>
        <w:rPr>
          <w:color w:val="000066"/>
          <w:sz w:val="28"/>
          <w:szCs w:val="28"/>
        </w:rPr>
        <w:br/>
        <w:br/>
        <w:br/>
      </w:r>
      <w:r>
        <w:rPr>
          <w:b/>
          <w:color w:val="000066"/>
          <w:sz w:val="28"/>
          <w:szCs w:val="28"/>
        </w:rPr>
        <w:br/>
        <w:t>Jude 1:21</w:t>
      </w:r>
      <w:r>
        <w:rPr>
          <w:color w:val="000066"/>
          <w:sz w:val="28"/>
          <w:szCs w:val="28"/>
        </w:rPr>
        <w:br/>
        <w:t xml:space="preserve">21Keep yourselves in the love of God, </w:t>
      </w:r>
      <w:r>
        <w:rPr>
          <w:b/>
          <w:color w:val="000066"/>
          <w:sz w:val="28"/>
          <w:szCs w:val="28"/>
        </w:rPr>
        <w:t>looking for the mercy of our Lord Jesus Christ unto eternal life.</w:t>
      </w:r>
      <w:r>
        <w:rPr>
          <w:color w:val="000066"/>
          <w:sz w:val="28"/>
          <w:szCs w:val="28"/>
        </w:rPr>
        <w:br/>
        <w:br/>
        <w:br/>
      </w:r>
      <w:r>
        <w:rPr>
          <w:b/>
          <w:color w:val="000066"/>
          <w:sz w:val="28"/>
          <w:szCs w:val="28"/>
        </w:rPr>
        <w:t>Titus 2:12-14</w:t>
      </w:r>
      <w:r>
        <w:rPr>
          <w:color w:val="000066"/>
          <w:sz w:val="28"/>
          <w:szCs w:val="28"/>
        </w:rPr>
        <w:br/>
        <w:t>12 Teaching us that, denying ungodliness and worldly lusts, we should live soberly, righteously, and godly, in this present world;</w:t>
        <w:br/>
        <w:br/>
      </w:r>
      <w:r>
        <w:rPr>
          <w:b/>
          <w:color w:val="000066"/>
          <w:sz w:val="28"/>
          <w:szCs w:val="28"/>
        </w:rPr>
        <w:t>13 Looking for that blessed hope,</w:t>
      </w:r>
      <w:r>
        <w:rPr>
          <w:color w:val="000066"/>
          <w:sz w:val="28"/>
          <w:szCs w:val="28"/>
        </w:rPr>
        <w:t xml:space="preserve"> and the glorious appearing of the great God and our Saviour Jesus Christ;</w:t>
        <w:br/>
        <w:br/>
        <w:t>14 Who gave himself for us, that he might redeem us from all iniquity, and purify unto himself a peculiar people, zealous of good works.</w:t>
        <w:br/>
        <w:br/>
        <w:br/>
        <w:br/>
      </w:r>
      <w:r>
        <w:rPr>
          <w:b/>
          <w:color w:val="000066"/>
          <w:sz w:val="28"/>
          <w:szCs w:val="28"/>
        </w:rPr>
        <w:t>1 Peter 1:13-25</w:t>
        <w:br/>
      </w:r>
      <w:r>
        <w:rPr>
          <w:color w:val="000066"/>
          <w:sz w:val="28"/>
          <w:szCs w:val="28"/>
        </w:rPr>
        <w:br/>
        <w:t xml:space="preserve">13 Wherefore gird up the loins of your mind, be sober, </w:t>
      </w:r>
      <w:r>
        <w:rPr>
          <w:b/>
          <w:color w:val="000066"/>
          <w:sz w:val="28"/>
          <w:szCs w:val="28"/>
        </w:rPr>
        <w:t>and hope to the end for the grace that is to be brought unto you at the revelation of Jesus Christ;</w:t>
      </w:r>
      <w:r>
        <w:rPr>
          <w:color w:val="000066"/>
          <w:sz w:val="28"/>
          <w:szCs w:val="28"/>
        </w:rPr>
        <w:br/>
        <w:br/>
        <w:t>14 As obedient children, not fashioning yourselves according to the former lusts in your ignorance:</w:t>
        <w:br/>
        <w:br/>
        <w:t>15 But as he which hath called you is holy, so be ye holy in all manner of conversation;</w:t>
        <w:br/>
        <w:br/>
        <w:t>16 Because it is written, Be ye holy; for I am holy.</w:t>
        <w:br/>
        <w:br/>
        <w:t>17 And if ye call on the Father, who without respect of persons judgeth according to every man's work, pass the time of your sojourning here in fear:</w:t>
        <w:br/>
        <w:br/>
        <w:t>18 Forasmuch as ye know that ye were not redeemed with corruptible things, as silver and gold, from your vain conversation received by tradition from your fathers;</w:t>
        <w:br/>
        <w:br/>
        <w:t>19 But with the precious blood of Christ, as of a lamb without blemish and without spot:</w:t>
        <w:br/>
        <w:br/>
        <w:t>20 Who verily was foreordained before the foundation of the world, but was manifest in these last times for you,</w:t>
        <w:br/>
        <w:br/>
        <w:t>21 Who by him do believe in God, that raised him up from the dead, and gave him glory; that your faith and hope might be in God.</w:t>
        <w:br/>
        <w:br/>
        <w:t>22 Seeing ye have purified your souls in obeying the truth through the Spirit unto unfeigned love of the brethren, see that ye love one another with a pure heart fervently:</w:t>
        <w:br/>
        <w:br/>
        <w:t>23 Being born again, not of corruptible seed, but of incorruptible, by the word of God, which liveth and abideth for ever.</w:t>
        <w:br/>
        <w:br/>
        <w:t>24 For all flesh is as grass, and all the glory of man as the flower of grass. The grass withereth, and the flower thereof falleth away:</w:t>
        <w:br/>
        <w:br/>
        <w:t>25 But the word of the Lord endureth for ever. And this is the word which by the gospel is preached unto you.</w:t>
        <w:br/>
        <w:br/>
        <w:br/>
        <w:br/>
      </w:r>
      <w:r>
        <w:rPr>
          <w:b/>
          <w:color w:val="000066"/>
          <w:sz w:val="28"/>
          <w:szCs w:val="28"/>
        </w:rPr>
        <w:t>Luke 1:77-79</w:t>
        <w:br/>
      </w:r>
      <w:r>
        <w:rPr>
          <w:color w:val="000066"/>
          <w:sz w:val="28"/>
          <w:szCs w:val="28"/>
        </w:rPr>
        <w:br/>
        <w:t>77 To give knowledge of salvation unto his people by the remission of their sins,</w:t>
        <w:br/>
        <w:br/>
        <w:t xml:space="preserve">78 Through the tender mercy of our God; </w:t>
      </w:r>
      <w:r>
        <w:rPr>
          <w:b/>
          <w:color w:val="000066"/>
          <w:sz w:val="28"/>
          <w:szCs w:val="28"/>
        </w:rPr>
        <w:t>whereby the dayspring from on high hath visited us,</w:t>
      </w:r>
      <w:r>
        <w:rPr>
          <w:color w:val="000066"/>
          <w:sz w:val="28"/>
          <w:szCs w:val="28"/>
        </w:rPr>
        <w:br/>
        <w:br/>
        <w:t>79 To give light to them that sit in darkness and in the shadow of death, to guide our feet into the way of peace.</w:t>
        <w:br/>
      </w:r>
      <w:r>
        <w:rPr>
          <w:b/>
          <w:bCs/>
          <w:color w:val="000066"/>
          <w:sz w:val="32"/>
          <w:szCs w:val="32"/>
        </w:rPr>
        <w:t xml:space="preserve">Note:  </w:t>
      </w:r>
      <w:r>
        <w:rPr>
          <w:color w:val="000066"/>
          <w:sz w:val="28"/>
          <w:szCs w:val="28"/>
        </w:rPr>
        <w:t>We are to be Holy, for God has Commanded in His Word, the Holy Bible, that it is written that we are to be Holy.  We never graduate from the Gospel message, and then go on to higher things, for the Gospel is to be applied to every area of our lives. There is nothing at one's conversion, and nothing now that we can do to either maintain, or contribute, in even the smallest of ways to the price already paid by the Lord Jesus Christ of Nazareth for man's Salvation. All True Worship, from the beginning to the end is to recognize that we are Called to Worship a God of Grace. True Worship, Worshiping  in Spirit and Truth is Worship of the Triune God - which requires a loss of all confidence in oneself, and a recognition of the gift of Mercy by God given to us for all redemptive blessings we have in and by the Lord Jesus Christ of Nazareth.</w:t>
        <w:br/>
        <w:br/>
        <w:t>God did not promise to bless methodologies, marketing techniques, nor sermons about psychology and self-esteem.  God did promise to bless the Preaching of His Word. The Apostle Paul concluded at all points in his life that the only thing he would proclaim was "Christ crucified". He said that his message was a stumbling block to Jews and foolishness to the Greeks, but that the Lord Jesus Christ of Nazareth is the power of God, and the wisdom of God.</w:t>
        <w:br/>
        <w:br/>
      </w:r>
      <w:r>
        <w:rPr>
          <w:b/>
          <w:color w:val="000066"/>
          <w:sz w:val="28"/>
          <w:szCs w:val="28"/>
        </w:rPr>
        <w:br/>
        <w:t>Leviticus 11:44-45</w:t>
      </w:r>
      <w:r>
        <w:rPr>
          <w:color w:val="000066"/>
          <w:sz w:val="28"/>
          <w:szCs w:val="28"/>
        </w:rPr>
        <w:br/>
        <w:t>44For I am the LORD your God: ye shall therefore sanctify yourselves, and ye shall be holy; for I am holy: neither shall ye defile yourselves with any manner of creeping thing that creepeth upon the earth.</w:t>
        <w:br/>
        <w:t>45For I am the LORD that bringeth you up out of the land of Egypt, to be your God: ye shall therefore be holy, for I am holy.</w:t>
        <w:br/>
        <w:br/>
      </w:r>
      <w:r>
        <w:rPr>
          <w:b/>
          <w:color w:val="000066"/>
          <w:sz w:val="28"/>
          <w:szCs w:val="28"/>
        </w:rPr>
        <w:t>Leviticus 19:2</w:t>
      </w:r>
      <w:r>
        <w:rPr>
          <w:color w:val="000066"/>
          <w:sz w:val="28"/>
          <w:szCs w:val="28"/>
        </w:rPr>
        <w:br/>
        <w:t>2Speak unto all the congregation of the children of Israel, and say unto them, Ye shall be holy: for I the LORD your God am holy.</w:t>
        <w:br/>
        <w:br/>
        <w:br/>
      </w:r>
      <w:r>
        <w:rPr>
          <w:b/>
          <w:color w:val="000066"/>
          <w:sz w:val="28"/>
          <w:szCs w:val="28"/>
        </w:rPr>
        <w:t>1 Peter 1:16</w:t>
      </w:r>
      <w:r>
        <w:rPr>
          <w:color w:val="000066"/>
          <w:sz w:val="28"/>
          <w:szCs w:val="28"/>
        </w:rPr>
        <w:br/>
        <w:t>16Because it is written, Be ye holy; for I am holy.</w:t>
        <w:br/>
        <w:br/>
      </w:r>
      <w:r>
        <w:rPr>
          <w:b/>
          <w:color w:val="000066"/>
          <w:sz w:val="28"/>
          <w:szCs w:val="28"/>
        </w:rPr>
        <w:t>1 Peter 1:25</w:t>
      </w:r>
      <w:r>
        <w:rPr>
          <w:color w:val="000066"/>
          <w:sz w:val="28"/>
          <w:szCs w:val="28"/>
        </w:rPr>
        <w:br/>
        <w:t>25But the word of the Lord endureth for ever. And this is the word which by the gospel is preached unto you.</w:t>
        <w:br/>
        <w:br/>
        <w:br/>
      </w:r>
      <w:r>
        <w:rPr>
          <w:b/>
          <w:color w:val="000066"/>
          <w:sz w:val="28"/>
          <w:szCs w:val="28"/>
        </w:rPr>
        <w:t>1 Corinthians 1:23-24</w:t>
        <w:br/>
      </w:r>
      <w:r>
        <w:rPr>
          <w:color w:val="000066"/>
          <w:sz w:val="28"/>
          <w:szCs w:val="28"/>
        </w:rPr>
        <w:br/>
        <w:t>23 But we preach Christ crucified, unto the Jews a stumblingblock, and unto the Greeks foolishness;</w:t>
        <w:br/>
        <w:br/>
        <w:t xml:space="preserve">24 But unto them which are called, both Jews and Greeks, </w:t>
      </w:r>
      <w:r>
        <w:rPr>
          <w:b/>
          <w:color w:val="000066"/>
          <w:sz w:val="28"/>
          <w:szCs w:val="28"/>
        </w:rPr>
        <w:t>Christ the power of God,</w:t>
      </w:r>
      <w:r>
        <w:rPr>
          <w:color w:val="000066"/>
          <w:sz w:val="28"/>
          <w:szCs w:val="28"/>
        </w:rPr>
        <w:t xml:space="preserve"> </w:t>
      </w:r>
      <w:r>
        <w:rPr>
          <w:b/>
          <w:color w:val="000066"/>
          <w:sz w:val="28"/>
          <w:szCs w:val="28"/>
        </w:rPr>
        <w:t>and the wisdom of God.</w:t>
      </w:r>
      <w:r>
        <w:rPr>
          <w:color w:val="000066"/>
          <w:sz w:val="28"/>
          <w:szCs w:val="28"/>
        </w:rPr>
        <w:br/>
      </w:r>
    </w:p>
    <w:p>
      <w:pPr>
        <w:pStyle w:val="Normal"/>
        <w:spacing w:before="0" w:after="283"/>
        <w:rPr>
          <w:color w:val="000066"/>
          <w:sz w:val="28"/>
          <w:szCs w:val="28"/>
        </w:rPr>
      </w:pPr>
      <w:r>
        <w:rPr>
          <w:color w:val="000066"/>
          <w:sz w:val="28"/>
          <w:szCs w:val="28"/>
        </w:rPr>
        <w:br/>
      </w:r>
      <w:r>
        <w:rPr>
          <w:b/>
          <w:color w:val="000066"/>
          <w:sz w:val="28"/>
          <w:szCs w:val="28"/>
        </w:rPr>
        <w:t>Proverbs 8:1-36</w:t>
      </w:r>
      <w:r>
        <w:rPr>
          <w:color w:val="000066"/>
          <w:sz w:val="28"/>
          <w:szCs w:val="28"/>
        </w:rPr>
        <w:br/>
        <w:br/>
      </w:r>
      <w:r>
        <w:rPr>
          <w:b/>
          <w:color w:val="000066"/>
          <w:sz w:val="28"/>
          <w:szCs w:val="28"/>
        </w:rPr>
        <w:t>1 Doth not wisdom cry? and understanding put forth her voice?</w:t>
      </w:r>
      <w:r>
        <w:rPr>
          <w:color w:val="000066"/>
          <w:sz w:val="28"/>
          <w:szCs w:val="28"/>
        </w:rPr>
        <w:br/>
        <w:br/>
        <w:t>2 She standeth in the top of high places, by the way in the places of the paths.</w:t>
        <w:br/>
        <w:br/>
        <w:t>3 She crieth at the gates, at the entry of the city, at the coming in at the doors.</w:t>
        <w:br/>
        <w:br/>
        <w:t>4 Unto you, O men, I call; and my voice is to the sons of man.</w:t>
        <w:br/>
        <w:br/>
        <w:t>5 O ye simple, understand wisdom: and, ye fools, be ye of an understanding heart.</w:t>
        <w:br/>
        <w:br/>
        <w:t>6 Hear; for I will speak of excellent things; and the opening of my lips shall be right things.</w:t>
        <w:br/>
        <w:br/>
        <w:t>7 For my mouth shall speak truth; and wickedness is an abomination to my lips.</w:t>
        <w:br/>
        <w:br/>
        <w:t>8 All the words of my mouth are in righteousness; there is nothing froward or perverse in them.</w:t>
        <w:br/>
        <w:br/>
        <w:t>9 They are all plain to him that understandeth, and right to them that find knowledge.</w:t>
        <w:br/>
        <w:br/>
        <w:t>10 Receive my instruction, and not silver; and knowledge rather than choice gold.</w:t>
        <w:br/>
        <w:br/>
        <w:t>11 For wisdom is better than rubies; and all the things that may be desired are not to be compared to it.</w:t>
        <w:br/>
        <w:br/>
        <w:t>12 I wisdom dwell with prudence, and find out knowledge of witty inventions.</w:t>
        <w:br/>
        <w:br/>
      </w:r>
      <w:r>
        <w:rPr>
          <w:b/>
          <w:color w:val="000066"/>
          <w:sz w:val="28"/>
          <w:szCs w:val="28"/>
        </w:rPr>
        <w:t>13 The fear of the Lord is to hate evil: pride, and arrogancy, and the evil way, and the froward mouth, do I hate.</w:t>
      </w:r>
      <w:r>
        <w:rPr>
          <w:color w:val="000066"/>
          <w:sz w:val="28"/>
          <w:szCs w:val="28"/>
        </w:rPr>
        <w:br/>
        <w:br/>
        <w:t>14 Counsel is mine, and sound wisdom: I am understanding; I have strength.</w:t>
        <w:br/>
        <w:br/>
        <w:t>15 By me kings reign, and princes decree justice.</w:t>
        <w:br/>
        <w:br/>
        <w:t>16 By me princes rule, and nobles, even all the judges of the earth.</w:t>
        <w:br/>
        <w:br/>
        <w:t>17 I love them that love me; and those that seek me early shall find me.</w:t>
        <w:br/>
        <w:br/>
        <w:t>18 Riches and honour are with me; yea, durable riches and righteousness.</w:t>
        <w:br/>
        <w:br/>
        <w:t>19 My fruit is better than gold, yea, than fine gold; and my revenue than choice silver.</w:t>
        <w:br/>
        <w:br/>
      </w:r>
      <w:r>
        <w:rPr>
          <w:b/>
          <w:color w:val="000066"/>
          <w:sz w:val="28"/>
          <w:szCs w:val="28"/>
        </w:rPr>
        <w:t>20 I lead in the way of righteousness, in the midst of the paths of judgment:</w:t>
        <w:br/>
        <w:br/>
        <w:t>21 That I may cause those that love me to inherit substance; and I will fill their treasures.</w:t>
        <w:br/>
        <w:br/>
        <w:t>22 The Lord possessed me in the beginning of his way, before his works of old.</w:t>
        <w:br/>
        <w:br/>
        <w:t>23 I was set up from everlasting, from the beginning, or ever the earth was.</w:t>
        <w:br/>
        <w:br/>
        <w:t>24 When there were no depths, I was brought forth; when there were no fountains abounding with water.</w:t>
        <w:br/>
        <w:br/>
        <w:t>25 Before the mountains were settled, before the hills was I brought forth:</w:t>
        <w:br/>
        <w:br/>
        <w:t>26 While as yet he had not made the earth, nor the fields, nor the highest part of the dust of the world.</w:t>
        <w:br/>
        <w:br/>
        <w:t>27 When he prepared the heavens, I was there: when he set a compass upon the face of the depth:</w:t>
        <w:br/>
        <w:br/>
        <w:t>28 When he established the clouds above: when he strengthened the fountains of the deep:</w:t>
        <w:br/>
        <w:br/>
        <w:t>29 When he gave to the sea his decree, that the waters should not pass his commandment: when he appointed the foundations of the earth:</w:t>
        <w:br/>
        <w:br/>
        <w:t>30 Then I was by him, as one brought up with him: and I was daily his delight, rejoicing always before him;</w:t>
        <w:br/>
        <w:br/>
        <w:t>31 Rejoicing in the habitable part of his earth; and my delights were with the sons of men.</w:t>
      </w:r>
      <w:r>
        <w:rPr>
          <w:color w:val="000066"/>
          <w:sz w:val="28"/>
          <w:szCs w:val="28"/>
        </w:rPr>
        <w:br/>
        <w:br/>
        <w:t>32 Now therefore hearken unto me, O ye children: for blessed are they that keep my ways.</w:t>
        <w:br/>
        <w:br/>
        <w:t>33 Hear instruction, and be wise, and refuse it not.</w:t>
        <w:br/>
        <w:br/>
        <w:t>34 Blessed is the man that heareth me, watching daily at my gates, waiting at the posts of my doors.</w:t>
        <w:br/>
        <w:br/>
        <w:t>35 For whoso findeth me findeth life, and shall obtain favour of the Lord.</w:t>
        <w:br/>
        <w:br/>
        <w:t>36 But he that sinneth against me wrongeth his own soul: all they that hate me love death.</w:t>
        <w:br/>
        <w:br/>
        <w:br/>
        <w:br/>
      </w:r>
      <w:r>
        <w:rPr>
          <w:b/>
          <w:color w:val="000066"/>
          <w:sz w:val="28"/>
          <w:szCs w:val="28"/>
        </w:rPr>
        <w:t>1 Corinthians 1:23-24</w:t>
        <w:br/>
      </w:r>
      <w:r>
        <w:rPr>
          <w:color w:val="000066"/>
          <w:sz w:val="28"/>
          <w:szCs w:val="28"/>
        </w:rPr>
        <w:br/>
        <w:t>23 But we preach Christ crucified, unto the Jews a stumblingblock, and unto the Greeks foolishness;</w:t>
        <w:br/>
        <w:br/>
        <w:t xml:space="preserve">24 But unto them which are called, both Jews and Greeks, </w:t>
      </w:r>
      <w:r>
        <w:rPr>
          <w:b/>
          <w:color w:val="000066"/>
          <w:sz w:val="28"/>
          <w:szCs w:val="28"/>
        </w:rPr>
        <w:t>Christ the power of God,</w:t>
      </w:r>
      <w:r>
        <w:rPr>
          <w:color w:val="000066"/>
          <w:sz w:val="28"/>
          <w:szCs w:val="28"/>
        </w:rPr>
        <w:t xml:space="preserve"> </w:t>
      </w:r>
      <w:r>
        <w:rPr>
          <w:b/>
          <w:color w:val="000066"/>
          <w:sz w:val="28"/>
          <w:szCs w:val="28"/>
        </w:rPr>
        <w:t>and the wisdom of God.</w:t>
        <w:br/>
      </w:r>
    </w:p>
    <w:p>
      <w:pPr>
        <w:pStyle w:val="Normal"/>
        <w:spacing w:before="0" w:after="283"/>
        <w:rPr>
          <w:color w:val="000066"/>
          <w:sz w:val="28"/>
          <w:szCs w:val="28"/>
        </w:rPr>
      </w:pPr>
      <w:r>
        <w:rPr>
          <w:color w:val="000066"/>
          <w:sz w:val="28"/>
          <w:szCs w:val="28"/>
        </w:rPr>
        <w:br/>
      </w:r>
      <w:r>
        <w:rPr>
          <w:b/>
          <w:color w:val="000066"/>
          <w:sz w:val="28"/>
          <w:szCs w:val="28"/>
        </w:rPr>
        <w:t>Proverbs 9:1-18</w:t>
      </w:r>
      <w:r>
        <w:rPr>
          <w:color w:val="000066"/>
          <w:sz w:val="28"/>
          <w:szCs w:val="28"/>
        </w:rPr>
        <w:br/>
        <w:br/>
      </w:r>
      <w:r>
        <w:rPr>
          <w:b/>
          <w:color w:val="000066"/>
          <w:sz w:val="28"/>
          <w:szCs w:val="28"/>
        </w:rPr>
        <w:t xml:space="preserve">1 Wisdom </w:t>
      </w:r>
      <w:r>
        <w:rPr>
          <w:color w:val="000066"/>
          <w:sz w:val="28"/>
          <w:szCs w:val="28"/>
        </w:rPr>
        <w:t>hath builded her house, she hath hewn out her seven pillars:</w:t>
        <w:br/>
        <w:br/>
        <w:t>2 She hath killed her beasts; she hath mingled her wine; she hath also furnished her table.</w:t>
        <w:br/>
        <w:br/>
        <w:t>3 She hath sent forth her maidens: she crieth upon the highest places of the city,</w:t>
        <w:br/>
        <w:br/>
        <w:t>4 Whoso is simple, let him turn in hither: as for him that wanteth understanding, she saith to him,</w:t>
        <w:br/>
        <w:br/>
        <w:t>5 Come, eat of my bread, and drink of the wine which I have mingled.</w:t>
        <w:br/>
        <w:br/>
        <w:t>6 Forsake the foolish, and live; and go in the way of understanding.</w:t>
        <w:br/>
        <w:br/>
        <w:t>7 He that reproveth a scorner getteth to himself shame: and he that rebuketh a wicked man getteth himself a blot.</w:t>
        <w:br/>
        <w:br/>
        <w:t>8 Reprove not a scorner, lest he hate thee: rebuke a wise man, and he will love thee.</w:t>
        <w:br/>
        <w:br/>
        <w:t>9 Give instruction to a wise man, and he will be yet wiser: teach a just man, and he will increase in learning.</w:t>
        <w:br/>
        <w:br/>
        <w:t>10 The fear of the Lord is the beginning of wisdom: and the knowledge of the holy is understanding.</w:t>
        <w:br/>
        <w:br/>
        <w:t>11 For by me thy days shall be multiplied, and the years of thy life shall be increased.</w:t>
        <w:br/>
        <w:br/>
        <w:t>12 If thou be wise, thou shalt be wise for thyself: but if thou scornest, thou alone shalt bear it.</w:t>
        <w:br/>
        <w:br/>
        <w:t>13 A foolish woman is clamorous: she is simple, and knoweth nothing.</w:t>
        <w:br/>
        <w:br/>
        <w:t>14 For she sitteth at the door of her house, on a seat in the high places of the city,</w:t>
        <w:br/>
        <w:br/>
        <w:t>15 To call passengers who go right on their ways:</w:t>
        <w:br/>
        <w:br/>
        <w:t>16 Whoso is simple, let him turn in hither: and as for him that wanteth understanding, she saith to him,</w:t>
        <w:br/>
        <w:br/>
        <w:t>17 Stolen waters are sweet, and bread eaten in secret is pleasant.</w:t>
        <w:br/>
        <w:br/>
        <w:t>18 But he knoweth not that the dead are there; and that her guests are in the depths of hell.</w:t>
        <w:br/>
        <w:br/>
        <w:br/>
      </w:r>
    </w:p>
    <w:p>
      <w:pPr>
        <w:pStyle w:val="Normal"/>
        <w:spacing w:before="0" w:after="283"/>
        <w:rPr>
          <w:b/>
          <w:b/>
          <w:color w:val="000066"/>
          <w:sz w:val="28"/>
          <w:szCs w:val="28"/>
        </w:rPr>
      </w:pPr>
      <w:r>
        <w:rPr>
          <w:color w:val="000066"/>
          <w:sz w:val="28"/>
          <w:szCs w:val="28"/>
        </w:rPr>
        <w:br/>
      </w:r>
      <w:r>
        <w:rPr>
          <w:b/>
          <w:color w:val="000066"/>
          <w:sz w:val="28"/>
          <w:szCs w:val="28"/>
        </w:rPr>
        <w:t>1 Corinthians 1:23-24</w:t>
        <w:br/>
      </w:r>
      <w:r>
        <w:rPr>
          <w:color w:val="000066"/>
          <w:sz w:val="28"/>
          <w:szCs w:val="28"/>
        </w:rPr>
        <w:br/>
        <w:t>23 But we preach Christ crucified, unto the Jews a stumblingblock, and unto the Greeks foolishness;</w:t>
        <w:br/>
        <w:br/>
        <w:t xml:space="preserve">24 But unto them which are called, both Jews and Greeks, </w:t>
      </w:r>
      <w:r>
        <w:rPr>
          <w:b/>
          <w:color w:val="000066"/>
          <w:sz w:val="28"/>
          <w:szCs w:val="28"/>
        </w:rPr>
        <w:t>Christ the power of God,</w:t>
      </w:r>
      <w:r>
        <w:rPr>
          <w:color w:val="000066"/>
          <w:sz w:val="28"/>
          <w:szCs w:val="28"/>
        </w:rPr>
        <w:t xml:space="preserve"> </w:t>
      </w:r>
      <w:r>
        <w:rPr>
          <w:b/>
          <w:color w:val="000066"/>
          <w:sz w:val="28"/>
          <w:szCs w:val="28"/>
        </w:rPr>
        <w:t>and the wisdom of God.</w:t>
        <w:br/>
      </w:r>
    </w:p>
    <w:p>
      <w:pPr>
        <w:pStyle w:val="Normal"/>
        <w:spacing w:before="0" w:after="283"/>
        <w:rPr/>
      </w:pPr>
      <w:r>
        <w:rPr>
          <w:b/>
          <w:color w:val="000066"/>
          <w:sz w:val="28"/>
          <w:szCs w:val="28"/>
        </w:rPr>
        <w:br/>
        <w:t>Genesis 1:1-2</w:t>
        <w:br/>
      </w:r>
      <w:r>
        <w:rPr>
          <w:color w:val="000066"/>
          <w:sz w:val="28"/>
          <w:szCs w:val="28"/>
        </w:rPr>
        <w:br/>
        <w:t>1 In the beginning God created the heaven and the earth.</w:t>
        <w:br/>
        <w:br/>
        <w:t>2 And the earth was without form, and void; and darkness was upon the face of the deep. And the Spirit of God moved upon the face of the waters.</w:t>
        <w:br/>
        <w:br/>
        <w:br/>
        <w:br/>
      </w:r>
      <w:r>
        <w:rPr>
          <w:b/>
          <w:color w:val="000066"/>
          <w:sz w:val="28"/>
          <w:szCs w:val="28"/>
        </w:rPr>
        <w:t>1 Corinthians 1:23-24</w:t>
        <w:br/>
      </w:r>
      <w:r>
        <w:rPr>
          <w:color w:val="000066"/>
          <w:sz w:val="28"/>
          <w:szCs w:val="28"/>
        </w:rPr>
        <w:br/>
        <w:t>23 But we preach Christ crucified, unto the Jews a stumblingblock, and unto the Greeks foolishness;</w:t>
        <w:br/>
        <w:br/>
        <w:t xml:space="preserve">24 But unto them which are called, both Jews and Greeks, </w:t>
      </w:r>
      <w:r>
        <w:rPr>
          <w:b/>
          <w:color w:val="000066"/>
          <w:sz w:val="28"/>
          <w:szCs w:val="28"/>
        </w:rPr>
        <w:t>Christ the power of God,</w:t>
      </w:r>
      <w:r>
        <w:rPr>
          <w:color w:val="000066"/>
          <w:sz w:val="28"/>
          <w:szCs w:val="28"/>
        </w:rPr>
        <w:t xml:space="preserve"> </w:t>
      </w:r>
      <w:r>
        <w:rPr>
          <w:b/>
          <w:color w:val="000066"/>
          <w:sz w:val="28"/>
          <w:szCs w:val="28"/>
        </w:rPr>
        <w:t>and the wisdom of God.</w:t>
        <w:br/>
      </w:r>
    </w:p>
    <w:p>
      <w:pPr>
        <w:pStyle w:val="Normal"/>
        <w:spacing w:before="0" w:after="283"/>
        <w:rPr/>
      </w:pPr>
      <w:r>
        <w:rPr/>
      </w:r>
    </w:p>
    <w:p>
      <w:pPr>
        <w:pStyle w:val="Normal"/>
        <w:spacing w:before="0" w:after="283"/>
        <w:rPr>
          <w:b/>
          <w:b/>
          <w:color w:val="000066"/>
          <w:sz w:val="28"/>
          <w:szCs w:val="28"/>
        </w:rPr>
      </w:pPr>
      <w:r>
        <w:rPr>
          <w:b/>
          <w:color w:val="000066"/>
          <w:sz w:val="28"/>
          <w:szCs w:val="28"/>
        </w:rPr>
        <w:br/>
        <w:t>John 1:1-5</w:t>
      </w:r>
      <w:r>
        <w:rPr>
          <w:color w:val="000066"/>
          <w:sz w:val="28"/>
          <w:szCs w:val="28"/>
        </w:rPr>
        <w:br/>
        <w:br/>
        <w:t>1 In the beginning was the Word, and the Word was with God, and the Word was God.</w:t>
        <w:br/>
        <w:br/>
        <w:t>2 The same was in the beginning with God.</w:t>
        <w:br/>
        <w:br/>
        <w:t>3 All things were made by him; and without him was not any thing made that was made.</w:t>
        <w:br/>
        <w:br/>
        <w:t>4 In him was life; and the life was the light of men.</w:t>
        <w:br/>
        <w:br/>
        <w:t>5 And the light shineth in darkness; and the darkness comprehended it not.</w:t>
        <w:br/>
        <w:br/>
        <w:br/>
        <w:br/>
        <w:br/>
      </w:r>
      <w:r>
        <w:rPr>
          <w:b/>
          <w:color w:val="000066"/>
          <w:sz w:val="28"/>
          <w:szCs w:val="28"/>
        </w:rPr>
        <w:t>1 Corinthians 1:23-24</w:t>
        <w:br/>
      </w:r>
      <w:r>
        <w:rPr>
          <w:color w:val="000066"/>
          <w:sz w:val="28"/>
          <w:szCs w:val="28"/>
        </w:rPr>
        <w:br/>
        <w:t>23 But we preach Christ crucified, unto the Jews a stumblingblock, and unto the Greeks foolishness;</w:t>
        <w:br/>
        <w:br/>
        <w:t xml:space="preserve">24 But unto them which are called, both Jews and Greeks, </w:t>
      </w:r>
      <w:r>
        <w:rPr>
          <w:b/>
          <w:color w:val="000066"/>
          <w:sz w:val="28"/>
          <w:szCs w:val="28"/>
        </w:rPr>
        <w:t>Christ the power of God,</w:t>
      </w:r>
      <w:r>
        <w:rPr>
          <w:color w:val="000066"/>
          <w:sz w:val="28"/>
          <w:szCs w:val="28"/>
        </w:rPr>
        <w:t xml:space="preserve"> </w:t>
      </w:r>
      <w:r>
        <w:rPr>
          <w:b/>
          <w:color w:val="000066"/>
          <w:sz w:val="28"/>
          <w:szCs w:val="28"/>
        </w:rPr>
        <w:t>and the wisdom of God.</w:t>
        <w:br/>
      </w:r>
    </w:p>
    <w:p>
      <w:pPr>
        <w:pStyle w:val="Normal"/>
        <w:spacing w:before="0" w:after="283"/>
        <w:rPr>
          <w:b/>
          <w:b/>
          <w:color w:val="000066"/>
          <w:sz w:val="28"/>
          <w:szCs w:val="28"/>
        </w:rPr>
      </w:pPr>
      <w:r>
        <w:rPr>
          <w:b/>
          <w:color w:val="000066"/>
          <w:sz w:val="28"/>
          <w:szCs w:val="28"/>
        </w:rPr>
        <w:br/>
        <w:t>Job 38:1-41</w:t>
      </w:r>
      <w:r>
        <w:rPr>
          <w:color w:val="000066"/>
          <w:sz w:val="28"/>
          <w:szCs w:val="28"/>
        </w:rPr>
        <w:br/>
        <w:br/>
        <w:t>1 Then the Lord answered Job out of the whirlwind, and said,</w:t>
        <w:br/>
        <w:br/>
        <w:t>2 Who is this that darkeneth counsel by words without knowledge?</w:t>
        <w:br/>
        <w:br/>
        <w:t>3 Gird up now thy loins like a man; for I will demand of thee, and answer thou me.</w:t>
        <w:br/>
        <w:br/>
      </w:r>
      <w:r>
        <w:rPr>
          <w:b/>
          <w:color w:val="000066"/>
          <w:sz w:val="28"/>
          <w:szCs w:val="28"/>
        </w:rPr>
        <w:t>4 Where wast thou when I laid the foundations of the earth? declare, if thou hast understanding.</w:t>
        <w:br/>
        <w:br/>
        <w:t>5 Who hath laid the measures thereof, if thou knowest? or who hath stretched the line upon it?</w:t>
        <w:br/>
        <w:br/>
        <w:t>6 Whereupon are the foundations thereof fastened? or who laid the corner stone thereof;</w:t>
        <w:br/>
        <w:br/>
        <w:t>7 When the morning stars sang together, and all the sons of God shouted for joy?</w:t>
      </w:r>
      <w:r>
        <w:rPr>
          <w:color w:val="000066"/>
          <w:sz w:val="28"/>
          <w:szCs w:val="28"/>
        </w:rPr>
        <w:br/>
        <w:br/>
        <w:t>8 Or who shut up the sea with doors, when it brake forth, as if it had issued out of the womb?</w:t>
        <w:br/>
        <w:br/>
        <w:t>9 When I made the cloud the garment thereof, and thick darkness a swaddlingband for it,</w:t>
        <w:br/>
        <w:br/>
        <w:t>10 And brake up for it my decreed place, and set bars and doors,</w:t>
        <w:br/>
        <w:br/>
        <w:t>11 And said, Hitherto shalt thou come, but no further: and here shall thy proud waves be stayed?</w:t>
        <w:br/>
        <w:br/>
        <w:t xml:space="preserve">12 Hast thou commanded the morning since thy days; </w:t>
      </w:r>
      <w:r>
        <w:rPr>
          <w:b/>
          <w:color w:val="000066"/>
          <w:sz w:val="28"/>
          <w:szCs w:val="28"/>
        </w:rPr>
        <w:t>and caused the dayspring to know his place;</w:t>
        <w:br/>
        <w:br/>
      </w:r>
      <w:r>
        <w:rPr>
          <w:b/>
          <w:color w:val="000066"/>
          <w:sz w:val="32"/>
          <w:szCs w:val="32"/>
        </w:rPr>
        <w:t>Note: </w:t>
      </w:r>
      <w:r>
        <w:rPr>
          <w:b/>
          <w:color w:val="000066"/>
          <w:sz w:val="28"/>
          <w:szCs w:val="28"/>
        </w:rPr>
        <w:t xml:space="preserve"> Verse 12 above, the Dayspring is the Lord Jesus Christ of Nazareth, </w:t>
      </w:r>
      <w:hyperlink r:id="rId3">
        <w:r>
          <w:rPr>
            <w:rStyle w:val="InternetLink"/>
            <w:sz w:val="28"/>
            <w:szCs w:val="28"/>
          </w:rPr>
          <w:t>Luke 1:78</w:t>
        </w:r>
      </w:hyperlink>
      <w:r>
        <w:rPr>
          <w:b/>
          <w:color w:val="000066"/>
          <w:sz w:val="28"/>
          <w:szCs w:val="28"/>
        </w:rPr>
        <w:t xml:space="preserve">.  However, this is not a mention of Him.  God has caused the dayspring to know his place . . . this is the first spring of light or dawn of day, which though it has a different place every day in the year, as the sun ascends or descends, yet it knows and observes its exact place, being taught of God.  </w:t>
      </w:r>
      <w:hyperlink r:id="rId4">
        <w:r>
          <w:rPr>
            <w:rStyle w:val="InternetLink"/>
            <w:sz w:val="28"/>
            <w:szCs w:val="28"/>
          </w:rPr>
          <w:t>Colossians 1:17</w:t>
        </w:r>
      </w:hyperlink>
      <w:r>
        <w:rPr>
          <w:b/>
          <w:color w:val="000066"/>
          <w:sz w:val="28"/>
          <w:szCs w:val="28"/>
        </w:rPr>
        <w:br/>
      </w:r>
      <w:r>
        <w:rPr>
          <w:color w:val="000066"/>
          <w:sz w:val="28"/>
          <w:szCs w:val="28"/>
        </w:rPr>
        <w:br/>
        <w:t>13 That it might take hold of the ends of the earth, that the wicked might be shaken out of it?</w:t>
        <w:br/>
        <w:br/>
        <w:t>14 It is turned as clay to the seal; and they stand as a garment.</w:t>
        <w:br/>
        <w:br/>
        <w:t>15 And from the wicked their light is withholden, and the high arm shall be broken.</w:t>
        <w:br/>
        <w:br/>
        <w:t>16 Hast thou entered into the springs of the sea? or hast thou walked in the search of the depth?</w:t>
        <w:br/>
        <w:br/>
        <w:t>17 Have the gates of death been opened unto thee? or hast thou seen the doors of the shadow of death?</w:t>
        <w:br/>
        <w:br/>
        <w:t>18 Hast thou perceived the breadth of the earth? declare if thou knowest it all.</w:t>
        <w:br/>
        <w:br/>
        <w:t>19 Where is the way where light dwelleth? and as for darkness, where is the place thereof,</w:t>
        <w:br/>
        <w:br/>
        <w:t>20 That thou shouldest take it to the bound thereof, and that thou shouldest know the paths to the house thereof?</w:t>
        <w:br/>
        <w:br/>
        <w:t>21 Knowest thou it, because thou wast then born? or because the number of thy days is great?</w:t>
        <w:br/>
        <w:br/>
        <w:t>22 Hast thou entered into the treasures of the snow? or hast thou seen the treasures of the hail,</w:t>
        <w:br/>
        <w:br/>
        <w:t>23 Which I have reserved against the time of trouble, against the day of battle and war?</w:t>
        <w:br/>
        <w:br/>
        <w:t>24 By what way is the light parted, which scattereth the east wind upon the earth?</w:t>
        <w:br/>
        <w:br/>
        <w:t>25 Who hath divided a watercourse for the overflowing of waters, or a way for the lightning of thunder;</w:t>
        <w:br/>
        <w:br/>
        <w:t>26 To cause it to rain on the earth, where no man is; on the wilderness, wherein there is no man;</w:t>
        <w:br/>
        <w:br/>
        <w:t>27 To satisfy the desolate and waste ground; and to cause the bud of the tender herb to spring forth?</w:t>
        <w:br/>
        <w:br/>
        <w:t>28 Hath the rain a father? or who hath begotten the drops of dew?</w:t>
        <w:br/>
        <w:br/>
        <w:t>29 Out of whose womb came the ice? and the hoary frost of heaven, who hath gendered it?</w:t>
        <w:br/>
        <w:br/>
        <w:t>30 The waters are hid as with a stone, and the face of the deep is frozen.</w:t>
        <w:br/>
        <w:br/>
        <w:t>31 Canst thou bind the sweet influences of Pleiades, or loose the bands of Orion?</w:t>
        <w:br/>
        <w:br/>
        <w:t>32 Canst thou bring forth Mazzaroth in his season? or canst thou guide Arcturus with his sons?</w:t>
        <w:br/>
        <w:br/>
        <w:t>33 Knowest thou the ordinances of heaven? canst thou set the dominion thereof in the earth?</w:t>
        <w:br/>
        <w:br/>
        <w:t>34 Canst thou lift up thy voice to the clouds, that abundance of waters may cover thee?</w:t>
        <w:br/>
        <w:br/>
        <w:t>35 Canst thou send lightnings, that they may go and say unto thee, Here we are?</w:t>
        <w:br/>
        <w:br/>
        <w:t>36 Who hath put wisdom in the inward parts? or who hath given understanding to the heart?</w:t>
        <w:br/>
        <w:br/>
        <w:t>37 Who can number the clouds in wisdom? or who can stay the bottles of heaven,</w:t>
        <w:br/>
        <w:br/>
        <w:t>38 When the dust groweth into hardness, and the clods cleave fast together?</w:t>
        <w:br/>
        <w:br/>
        <w:t>39 Wilt thou hunt the prey for the lion? or fill the appetite of the young lions,</w:t>
        <w:br/>
        <w:br/>
        <w:t>40 When they couch in their dens, and abide in the covert to lie in wait?</w:t>
        <w:br/>
        <w:br/>
        <w:t>41 Who provideth for the raven his food? when his young ones cry unto God, they wander for lack of meat.</w:t>
        <w:br/>
        <w:br/>
        <w:br/>
      </w:r>
      <w:r>
        <w:rPr>
          <w:b/>
          <w:color w:val="000066"/>
          <w:sz w:val="28"/>
          <w:szCs w:val="28"/>
        </w:rPr>
        <w:t>The Preaching of the Word, rightly dividing the Truth of the Word of God must continue to remain central to the True Worship. Marketing techniques may indeed bring people in to be entertained, but God has promised to bless only "the foolishness of preaching" the Gospel.</w:t>
      </w:r>
      <w:r>
        <w:rPr>
          <w:color w:val="000066"/>
          <w:sz w:val="28"/>
          <w:szCs w:val="28"/>
        </w:rPr>
        <w:br/>
        <w:br/>
      </w:r>
      <w:r>
        <w:rPr>
          <w:b/>
          <w:color w:val="000066"/>
          <w:sz w:val="28"/>
          <w:szCs w:val="28"/>
        </w:rPr>
        <w:br/>
        <w:t>1 Corinthians 1:18</w:t>
      </w:r>
      <w:r>
        <w:rPr>
          <w:color w:val="000066"/>
          <w:sz w:val="28"/>
          <w:szCs w:val="28"/>
        </w:rPr>
        <w:br/>
      </w:r>
      <w:r>
        <w:rPr>
          <w:b/>
          <w:color w:val="000066"/>
          <w:sz w:val="28"/>
          <w:szCs w:val="28"/>
        </w:rPr>
        <w:t>18For the preaching of the cross is to them that perish foolishness;</w:t>
      </w:r>
      <w:r>
        <w:rPr>
          <w:color w:val="000066"/>
          <w:sz w:val="28"/>
          <w:szCs w:val="28"/>
        </w:rPr>
        <w:t xml:space="preserve"> but unto us which are saved it is the power of God.</w:t>
        <w:br/>
      </w:r>
      <w:r>
        <w:rPr>
          <w:b/>
          <w:color w:val="000066"/>
          <w:sz w:val="28"/>
          <w:szCs w:val="28"/>
        </w:rPr>
        <w:br/>
        <w:t>1 Corinthians 1:21</w:t>
      </w:r>
      <w:r>
        <w:rPr>
          <w:color w:val="000066"/>
          <w:sz w:val="28"/>
          <w:szCs w:val="28"/>
        </w:rPr>
        <w:br/>
        <w:t xml:space="preserve">21For after that in the wisdom of God </w:t>
      </w:r>
      <w:r>
        <w:rPr>
          <w:b/>
          <w:color w:val="000066"/>
          <w:sz w:val="28"/>
          <w:szCs w:val="28"/>
        </w:rPr>
        <w:t>the world by wisdom knew not God,</w:t>
      </w:r>
      <w:r>
        <w:rPr>
          <w:color w:val="000066"/>
          <w:sz w:val="28"/>
          <w:szCs w:val="28"/>
        </w:rPr>
        <w:t xml:space="preserve"> </w:t>
      </w:r>
      <w:r>
        <w:rPr>
          <w:b/>
          <w:color w:val="000066"/>
          <w:sz w:val="28"/>
          <w:szCs w:val="28"/>
        </w:rPr>
        <w:t xml:space="preserve">it pleased God by the foolishness of preaching </w:t>
      </w:r>
      <w:r>
        <w:rPr>
          <w:color w:val="000066"/>
          <w:sz w:val="28"/>
          <w:szCs w:val="28"/>
        </w:rPr>
        <w:t>to save them that believe.</w:t>
        <w:br/>
        <w:br/>
        <w:br/>
        <w:br/>
        <w:br/>
      </w:r>
      <w:r>
        <w:rPr>
          <w:b/>
          <w:color w:val="000066"/>
          <w:sz w:val="28"/>
          <w:szCs w:val="28"/>
        </w:rPr>
        <w:t>1 Corinthians 1:23-24</w:t>
        <w:br/>
      </w:r>
      <w:r>
        <w:rPr>
          <w:color w:val="000066"/>
          <w:sz w:val="28"/>
          <w:szCs w:val="28"/>
        </w:rPr>
        <w:br/>
      </w:r>
      <w:r>
        <w:rPr>
          <w:b/>
          <w:color w:val="000066"/>
          <w:sz w:val="28"/>
          <w:szCs w:val="28"/>
        </w:rPr>
        <w:t xml:space="preserve">23 But we preach Christ crucified, </w:t>
      </w:r>
      <w:r>
        <w:rPr>
          <w:color w:val="000066"/>
          <w:sz w:val="28"/>
          <w:szCs w:val="28"/>
        </w:rPr>
        <w:t>unto the Jews a stumblingblock, and unto the Greeks foolishness;</w:t>
        <w:br/>
        <w:br/>
        <w:t xml:space="preserve">24 But unto them which are called, both Jews and Greeks, </w:t>
      </w:r>
      <w:r>
        <w:rPr>
          <w:b/>
          <w:color w:val="000066"/>
          <w:sz w:val="28"/>
          <w:szCs w:val="28"/>
        </w:rPr>
        <w:t>Christ the power of God,</w:t>
      </w:r>
      <w:r>
        <w:rPr>
          <w:color w:val="000066"/>
          <w:sz w:val="28"/>
          <w:szCs w:val="28"/>
        </w:rPr>
        <w:t xml:space="preserve"> </w:t>
      </w:r>
      <w:r>
        <w:rPr>
          <w:b/>
          <w:color w:val="000066"/>
          <w:sz w:val="28"/>
          <w:szCs w:val="28"/>
        </w:rPr>
        <w:t>and the wisdom of God.</w:t>
      </w:r>
    </w:p>
    <w:p>
      <w:pPr>
        <w:pStyle w:val="Normal"/>
        <w:rPr>
          <w:sz w:val="28"/>
          <w:szCs w:val="28"/>
        </w:rPr>
      </w:pPr>
      <w:r>
        <w:rPr>
          <w:b/>
          <w:color w:val="000066"/>
          <w:sz w:val="28"/>
          <w:szCs w:val="28"/>
        </w:rPr>
        <w:t>Hebrews 12:2</w:t>
      </w:r>
      <w:r>
        <w:rPr>
          <w:color w:val="000066"/>
          <w:sz w:val="28"/>
          <w:szCs w:val="28"/>
        </w:rPr>
        <w:br/>
        <w:t>2Looking unto Jesus the author and finisher of our faith; who for the joy that was set before him endured the cross, despising the shame, and is set down at the right hand of the throne of God.</w:t>
        <w:br/>
        <w:br/>
        <w:br/>
        <w:br/>
      </w:r>
      <w:r>
        <w:rPr>
          <w:b/>
          <w:color w:val="000066"/>
          <w:sz w:val="28"/>
          <w:szCs w:val="28"/>
        </w:rPr>
        <w:t>Hebrews 12:18-29</w:t>
        <w:br/>
      </w:r>
      <w:r>
        <w:rPr>
          <w:color w:val="000066"/>
          <w:sz w:val="28"/>
          <w:szCs w:val="28"/>
        </w:rPr>
        <w:br/>
        <w:t>18 For ye are not come unto the mount that might be touched, and that burned with fire, nor unto blackness, and darkness, and tempest,</w:t>
        <w:br/>
        <w:br/>
        <w:t>19 And the sound of a trumpet, and the voice of words; which voice they that heard intreated that the word should not be spoken to them any more:</w:t>
        <w:br/>
        <w:br/>
        <w:t>20 (For they could not endure that which was commanded, And if so much as a beast touch the mountain, it shall be stoned, or thrust through with a dart:</w:t>
        <w:br/>
        <w:br/>
      </w:r>
      <w:r>
        <w:rPr>
          <w:b/>
          <w:color w:val="000066"/>
          <w:sz w:val="28"/>
          <w:szCs w:val="28"/>
        </w:rPr>
        <w:t>21 And so terrible was the sight, that Moses said, I exceedingly fear and quake:)</w:t>
      </w:r>
      <w:r>
        <w:rPr>
          <w:color w:val="000066"/>
          <w:sz w:val="28"/>
          <w:szCs w:val="28"/>
        </w:rPr>
        <w:br/>
        <w:br/>
        <w:t>22 But ye are come unto mount Sion, and unto the city of the living God, the heavenly Jerusalem, and to an innumerable company of angels,</w:t>
        <w:br/>
        <w:br/>
      </w:r>
      <w:r>
        <w:rPr>
          <w:b/>
          <w:color w:val="000066"/>
          <w:sz w:val="28"/>
          <w:szCs w:val="28"/>
        </w:rPr>
        <w:t>23 To the general assembly and church of the firstborn, which are written in heaven, and to God the Judge of all, and to the spirits of just men made perfect,</w:t>
        <w:br/>
        <w:br/>
        <w:t>24 And to Jesus the mediator of the new covenant, and to the blood of sprinkling, that speaketh better things than that of Abel.</w:t>
      </w:r>
      <w:r>
        <w:rPr>
          <w:color w:val="000066"/>
          <w:sz w:val="28"/>
          <w:szCs w:val="28"/>
        </w:rPr>
        <w:br/>
        <w:br/>
      </w:r>
      <w:r>
        <w:rPr>
          <w:b/>
          <w:color w:val="000066"/>
          <w:sz w:val="28"/>
          <w:szCs w:val="28"/>
        </w:rPr>
        <w:t>25 See that ye refuse not him that speaketh.</w:t>
      </w:r>
      <w:r>
        <w:rPr>
          <w:color w:val="000066"/>
          <w:sz w:val="28"/>
          <w:szCs w:val="28"/>
        </w:rPr>
        <w:t xml:space="preserve"> For if they escaped not who refused him that spake on earth, much more shall not we escape, if we turn away from him that speaketh from heaven:</w:t>
        <w:br/>
        <w:br/>
        <w:t>26 Whose voice then shook the earth: but now he hath promised, saying, Yet once more I shake not the earth only, but also heaven.</w:t>
        <w:br/>
        <w:br/>
        <w:t>27 And this word, Yet once more, signifieth the removing of those things that are shaken, as of things that are made, that those things which cannot be shaken may remain.</w:t>
        <w:br/>
        <w:br/>
      </w:r>
      <w:r>
        <w:rPr>
          <w:b/>
          <w:color w:val="000066"/>
          <w:sz w:val="28"/>
          <w:szCs w:val="28"/>
        </w:rPr>
        <w:t>28 Wherefore we receiving a kingdom which cannot be moved, let us have grace, whereby we may serve God acceptably with reverence and godly fear:</w:t>
        <w:br/>
        <w:br/>
        <w:t>29 For our God is a consuming fire.</w:t>
      </w:r>
      <w:r>
        <w:rPr>
          <w:color w:val="000066"/>
          <w:sz w:val="28"/>
          <w:szCs w:val="28"/>
        </w:rPr>
        <w:br/>
        <w:br/>
        <w:br/>
        <w:br/>
        <w:t xml:space="preserve">-- </w:t>
        <w:br/>
      </w:r>
      <w:r>
        <w:rPr>
          <w:b/>
          <w:color w:val="000066"/>
          <w:sz w:val="28"/>
          <w:szCs w:val="28"/>
        </w:rPr>
        <w:t xml:space="preserve">Paul (&lt;:) Jesus first! </w:t>
        <w:br/>
      </w:r>
      <w:hyperlink r:id="rId5">
        <w:r>
          <w:rPr>
            <w:rStyle w:val="InternetLink"/>
            <w:b/>
            <w:sz w:val="28"/>
            <w:szCs w:val="28"/>
          </w:rPr>
          <w:t>www.Alemattec.com</w:t>
        </w:r>
      </w:hyperlink>
      <w:r>
        <w:rPr>
          <w:b/>
          <w:color w:val="000066"/>
          <w:sz w:val="28"/>
          <w:szCs w:val="28"/>
        </w:rPr>
        <w:t xml:space="preserve"> </w:t>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H4QVUjuY3Q" TargetMode="External"/><Relationship Id="rId3" Type="http://schemas.openxmlformats.org/officeDocument/2006/relationships/hyperlink" Target="http://www.biblegateway.com/passage/?search=Luke+1:78&amp;version=KJV" TargetMode="External"/><Relationship Id="rId4" Type="http://schemas.openxmlformats.org/officeDocument/2006/relationships/hyperlink" Target="http://www.biblegateway.com/passage/?search=Colossians+1:17&amp;version=KJV" TargetMode="External"/><Relationship Id="rId5" Type="http://schemas.openxmlformats.org/officeDocument/2006/relationships/hyperlink" Target="http://www.Alematte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17:38Z</dcterms:created>
  <dc:creator>Paul Harrell</dc:creator>
  <dc:description/>
  <dc:language>en-US</dc:language>
  <cp:lastModifiedBy/>
  <cp:revision>0</cp:revision>
  <dc:subject/>
  <dc:title/>
</cp:coreProperties>
</file>